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KD: Corporate Governance report (Year 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 xml:space="preserve"> Khanh Hoa Mineral Water Joint Stock Compan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 xml:space="preserve">Cay Sung Hamlet, Dien Tan Commune, Dien Khanh District, Khanh Hoa Provinc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058 3783 359</w:t>
        <w:tab/>
        <w:tab/>
        <w:t>Fax: 058 3783 57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anhthanh@dng.vnn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</w:t>
        <w:tab/>
        <w:tab/>
        <w:t>VND 21,6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VK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2251"/>
        <w:gridCol w:w="1306"/>
        <w:gridCol w:w="1131"/>
        <w:gridCol w:w="2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Tua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Khuo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A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anh Huo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Du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8"/>
        <w:gridCol w:w="1276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3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 up the operation results of 2013 and preparation for holding annual Meeting of Shareholders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5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production, business result in Quarter I/2014, some business orientation and methods in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08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production, business result in Quarter II/2014, plan of last 06 months of 2014 and investment projects in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11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production, business result in Quarter III/2014, some orientations and methods for targets in 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: No chang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ist of PDMRs and related pers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ock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1"/>
        <w:gridCol w:w="1285"/>
        <w:gridCol w:w="1146"/>
        <w:gridCol w:w="1133"/>
        <w:gridCol w:w="1133"/>
        <w:gridCol w:w="1133"/>
        <w:gridCol w:w="23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to PDMRs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Ngoc Du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. Manag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Kim Tho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notes</w:t>
      </w:r>
      <w:r>
        <w:rPr>
          <w:rFonts w:cs="Arial" w:ascii="Arial" w:hAnsi="Arial"/>
          <w:sz w:val="20"/>
          <w:szCs w:val="20"/>
        </w:rPr>
        <w:t>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.VnTime" w:hAnsi=".VnTime" w:cs=".VnTime"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.VnTime" w:hAnsi=".VnTime" w:cs=".VnTime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hthanh@dng.vnn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6:00Z</dcterms:created>
  <dc:creator>nghiant</dc:creator>
  <dc:description/>
  <cp:keywords/>
  <dc:language>en-US</dc:language>
  <cp:lastModifiedBy>rooneysvtt@gmail.com</cp:lastModifiedBy>
  <dcterms:modified xsi:type="dcterms:W3CDTF">2015-01-15T08:36:00Z</dcterms:modified>
  <cp:revision>2</cp:revision>
  <dc:subject/>
  <dc:title>HNM:</dc:title>
</cp:coreProperties>
</file>